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РОЕКТ «НАШИ ДОБРЫЕ ЛАДОШКИ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социально-личностный, общественно-полезный, практико-ориентированный, долг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 xml:space="preserve">9 месяцев </w:t>
      </w:r>
    </w:p>
    <w:p>
      <w:pPr>
        <w:pStyle w:val="Normal"/>
        <w:rPr/>
      </w:pPr>
      <w:r>
        <w:rPr>
          <w:b/>
          <w:sz w:val="28"/>
          <w:szCs w:val="28"/>
        </w:rPr>
        <w:t>Авторы  проекта:</w:t>
      </w:r>
      <w:r>
        <w:rPr>
          <w:sz w:val="28"/>
          <w:szCs w:val="28"/>
        </w:rPr>
        <w:t xml:space="preserve"> Деганова Кристи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, родители, воспитатели (реализация), старший воспитатель (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ота нужна все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побольше добрых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ят не зря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Добрый день» и «Добрый 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зря ведь ест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желанье «В добрый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ота – она от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крашен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Архипова Л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реждение:</w:t>
      </w:r>
      <w:r>
        <w:rPr>
          <w:sz w:val="28"/>
          <w:szCs w:val="28"/>
        </w:rPr>
        <w:t xml:space="preserve">  МБДОУ «Детский сад «Аленушка», п.Ромод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а проекта: </w:t>
      </w:r>
      <w:r>
        <w:rPr>
          <w:sz w:val="28"/>
          <w:szCs w:val="28"/>
        </w:rPr>
        <w:t>Ф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отеза проекта: </w:t>
      </w:r>
      <w:r>
        <w:rPr>
          <w:sz w:val="28"/>
          <w:szCs w:val="28"/>
        </w:rPr>
        <w:t>«Если добрый ты, - это хорош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Нравственное воспитание дошкольников посредством совершения добрых поступков. Научиться совершать добр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нравственному и коммуникативному развитию дошкольников путем расширения кругозора детей и  обогащения словарного запаса речи дет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эмоции и мотивы, способствующие формированию коммуникативных умений и навыков; уважения к окружающим людя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гуманное, эмоционально-положительное, бережное отношение как к себе, так и к окружающим людям и ко всему окружающему миру ребен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быть внимательными к своим сверстникам, к близким людям, совершать для них добрые дел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ь представления детей о добрых и злых поступках и их последствиях, развивать умения высказывать свою точку зре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детей к положительным поступкам и дела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желание оставлять «добрый след» о себе в сердцах и душах других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ность проекта: </w:t>
      </w:r>
      <w:r>
        <w:rPr>
          <w:sz w:val="28"/>
          <w:szCs w:val="28"/>
        </w:rPr>
        <w:t>формирование интереса у ребенка к общественной жизни, бережного отношения к окружающему миру, познанию себя и себе подобных, воспитание гуман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Совершенствование процесса нравственного воспитания детей – важная задача дошкольной педагогики на современном этапе развития нашего общества. Немаловажное место в нем занимает вопрос о формировании у детей представлений о нормах морали, регулирующих отношения человека к окружающим люд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дел «Нравственное воспитание» включен почти во все образовательные программы, адресованные детям дошкольного возраста. Основа гуманного отношения к людям – способность к сопереживанию, к сочувствию, - проявляется в самых разных жизненных ситуациях. Поэтому у детей нужно формировать не только представления о должном поведении или коммуникативные навыки, а прежде всего нравственны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ивани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родителей и детей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я и беседы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игры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е ситуации, поиск ответа на вопрос «Как поступить?»(ИКТ технологи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предметно-пространственной сред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реализации проект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фотовыставки «Наши добрые дела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«Дерева добра» с высказываниями детей о доброт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ундучка добрых ладошек и шкатулки добрых сл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картотеки дидактических игр и словесно-художественного материала по теме «Эмоции. Коммуникация. Чувства.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брых поделок для сотрудников ДОУ и для родных и близки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е мероприятие «Добрая сказка» ( с элементами драматизаци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проек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и результаты механизмов оценивания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ЕСПЕЧЕНИЕ ПРОЕКТА «НАШИ ДОБРЫЕ ЛАД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Васильева «Программа воспитания и обучения в детском саду»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В. Елецкая, Е.Ю. Вареница «День за днем говорим и растем: пособие по развитию детей раннего возраста» (М., 2007 г.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ыдов В.В., Петровский В.А., Концепция дошкольного воспитания, «Дошкольное воспитание», 1989г., №5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е Р.С., Социально-нравственное воспитание дошкольников. Методическое пособие. М., 2011г.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а В.И., Стульник Т.Д., Нравственное воспитание в детском саду: методическое пособие. М., 2010 г.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 же, Этические беседы с детьми 4-7 лет. Методическое пособие. М., 2010 г.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акса Н.Е., Веракса А.Н., Проектная деятельность дошкольников. Методическое пособие. М., 2008 г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.А. Козлова «Я-человек». М.»Школьная пресса».200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4pt;height:34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8:00Z</dcterms:created>
  <dc:creator>Кристиночка</dc:creator>
  <dc:description/>
  <cp:keywords/>
  <dc:language>en-US</dc:language>
  <cp:lastModifiedBy>Критина</cp:lastModifiedBy>
  <dcterms:modified xsi:type="dcterms:W3CDTF">2014-11-04T18:10:00Z</dcterms:modified>
  <cp:revision>3</cp:revision>
  <dc:subject/>
  <dc:title/>
</cp:coreProperties>
</file>